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right="1680" w:hanging="1853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8"/>
        <w:gridCol w:w="900"/>
        <w:gridCol w:w="2032"/>
        <w:gridCol w:w="128"/>
        <w:gridCol w:w="1080"/>
        <w:gridCol w:w="2813"/>
      </w:tblGrid>
      <w:tr>
        <w:trPr>
          <w:trHeight w:val="41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9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9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9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right="-160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9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  址</w:t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92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展会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   展馆地址：上海世博展览馆（浦东新区国展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展品分类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一、整车部分：改装车□  定制车□  房车□  商务车□  礼宾车□  越野车□  城市多功能车□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改装零部件：动力系统改装□   操控系统改装□     外观改装□   内饰改装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电脑系统改装□   越野车改装配件□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三、其它：户外用品□   房车配套产品□   轮胎轮圈□   汽车用品□   露营产品□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展览面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展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_____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1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惠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>8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馆内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特装展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  <w:r>
              <w:rPr>
                <w:bCs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；报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惠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>6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馆外特装展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；报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惠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>5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费用合计人民币（大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RM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2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展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ind w:left="2112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新宋体" w:hAnsi="新宋体" w:eastAsia="新宋体" w:cs="新宋体"/>
        <w:b/>
        <w:b/>
        <w:color w:val="000000"/>
        <w:sz w:val="28"/>
        <w:szCs w:val="28"/>
      </w:rPr>
    </w:pPr>
    <w:r>
      <w:rPr>
        <w:rFonts w:eastAsia="新宋体" w:cs="新宋体" w:ascii="新宋体" w:hAnsi="新宋体"/>
        <w:b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3860</wp:posOffset>
          </wp:positionH>
          <wp:positionV relativeFrom="paragraph">
            <wp:posOffset>123825</wp:posOffset>
          </wp:positionV>
          <wp:extent cx="648970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206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Fonts w:eastAsia="微软雅黑;华文仿宋" w:cs="微软雅黑;华文仿宋" w:ascii="微软雅黑;华文仿宋" w:hAnsi="微软雅黑;华文仿宋"/>
        <w:b/>
        <w:color w:val="000000"/>
        <w:sz w:val="18"/>
        <w:szCs w:val="18"/>
      </w:rPr>
      <w:t>2014</w:t>
    </w:r>
    <w:r>
      <w:rPr>
        <w:rFonts w:ascii="微软雅黑;华文仿宋" w:hAnsi="微软雅黑;华文仿宋" w:cs="微软雅黑;华文仿宋" w:eastAsia="微软雅黑;华文仿宋"/>
        <w:b/>
        <w:color w:val="000000"/>
        <w:sz w:val="18"/>
        <w:szCs w:val="18"/>
      </w:rPr>
      <w:t xml:space="preserve">中国上海房车露营展览会 </w:t>
    </w:r>
    <w:r>
      <w:rPr>
        <w:rFonts w:ascii="新宋体" w:hAnsi="新宋体" w:cs="新宋体" w:eastAsia="新宋体"/>
        <w:b/>
        <w:color w:val="000000"/>
        <w:sz w:val="28"/>
        <w:szCs w:val="28"/>
      </w:rPr>
      <w:t xml:space="preserve">                </w:t>
    </w:r>
    <w:r>
      <w:rPr>
        <w:rFonts w:eastAsia="微软雅黑;华文仿宋" w:cs="微软雅黑;华文仿宋" w:ascii="微软雅黑;华文仿宋" w:hAnsi="微软雅黑;华文仿宋"/>
        <w:b/>
        <w:color w:val="000000"/>
        <w:sz w:val="18"/>
        <w:szCs w:val="18"/>
      </w:rPr>
      <w:t>2014</w:t>
    </w:r>
    <w:r>
      <w:rPr>
        <w:rFonts w:ascii="微软雅黑;华文仿宋" w:hAnsi="微软雅黑;华文仿宋" w:cs="微软雅黑;华文仿宋" w:eastAsia="微软雅黑;华文仿宋"/>
        <w:b/>
        <w:color w:val="000000"/>
        <w:sz w:val="18"/>
        <w:szCs w:val="18"/>
      </w:rPr>
      <w:t xml:space="preserve">（第十届）上海国际汽车改装博览会       </w:t>
    </w:r>
  </w:p>
  <w:p>
    <w:pPr>
      <w:pStyle w:val="Normal"/>
      <w:ind w:firstLine="1501"/>
      <w:rPr>
        <w:rFonts w:ascii="微软雅黑;华文仿宋" w:hAnsi="微软雅黑;华文仿宋" w:eastAsia="微软雅黑;华文仿宋" w:cs="微软雅黑;华文仿宋"/>
        <w:b/>
        <w:b/>
        <w:color w:val="000000"/>
        <w:sz w:val="18"/>
        <w:szCs w:val="18"/>
      </w:rPr>
    </w:pPr>
    <w:r>
      <w:rPr>
        <w:rFonts w:eastAsia="微软雅黑;华文仿宋" w:cs="微软雅黑;华文仿宋" w:ascii="微软雅黑;华文仿宋" w:hAnsi="微软雅黑;华文仿宋"/>
        <w:b/>
        <w:sz w:val="18"/>
        <w:szCs w:val="18"/>
      </w:rPr>
      <w:t xml:space="preserve">                                    </w:t>
    </w:r>
    <w:r>
      <w:rPr>
        <w:rFonts w:ascii="微软雅黑;华文仿宋" w:hAnsi="微软雅黑;华文仿宋" w:cs="微软雅黑;华文仿宋" w:eastAsia="微软雅黑;华文仿宋"/>
        <w:b/>
        <w:sz w:val="18"/>
        <w:szCs w:val="18"/>
      </w:rPr>
      <w:t>暨上海房车、越野车、城市多功能车展览会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>
        <w:rFonts w:ascii="微软雅黑;华文仿宋" w:hAnsi="微软雅黑;华文仿宋" w:eastAsia="微软雅黑;华文仿宋" w:cs="微软雅黑;华文仿宋"/>
        <w:b/>
        <w:b/>
        <w:color w:val="000000"/>
        <w:sz w:val="18"/>
        <w:szCs w:val="18"/>
      </w:rPr>
    </w:pPr>
    <w:r>
      <w:rPr>
        <w:rFonts w:eastAsia="微软雅黑;华文仿宋" w:cs="微软雅黑;华文仿宋" w:ascii="微软雅黑;华文仿宋" w:hAnsi="微软雅黑;华文仿宋"/>
        <w:b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030</wp:posOffset>
              </wp:positionH>
              <wp:positionV relativeFrom="paragraph">
                <wp:posOffset>145415</wp:posOffset>
              </wp:positionV>
              <wp:extent cx="5048250" cy="63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11.45pt" to="406.35pt,11.45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bhm</cp:lastModifiedBy>
  <dcterms:modified xsi:type="dcterms:W3CDTF">2014-08-28T08:20:00Z</dcterms:modified>
  <cp:revision>3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